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documentation specific to the IBM-PC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. See POVRAY.DOC for general program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xecutable POVRAY.EXE was compiled using the Intel Code Build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it protected mode compiler. A 386 or 486 and at least 2 meg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run this program. See IBMPCEXE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OV-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-Ray is run from the DOS command line by typing the program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vray.exe. Command line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d   = Alone, will autodetect the display type and display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creen as it's being worked on. Try specify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explicitly if autodetect doesn't work. +d? will inv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to report what display POV-Ray is det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v   =  Usually, you should use -v in conjunction with +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urn off the line number text display.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ome display options. You can experiment to see wh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d#p = The first character after d is the display type, resol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selected. The second character is the palet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olor selec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h = Autodetect the VGA 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splay the image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t's being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Sierra HiColor c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thering to display more than 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 on screen. Looks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  = Display to standard VGA screen 320x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this if your SVGA display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option to get a scaled image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OS/2 2.x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dG0 = Display to a VESA VGA ad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HSV palet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dG3 = Display to a VESA VGA adapter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332 palet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dGH = Display to a VESA VGA adapter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Color option for 32,768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T = Display to a VESA VGA adapter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rueColor option for over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llio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Note that your VESA BIOS *MUST* support these options in order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for you to use them!! Some cards may support HiColor &amp;/or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rueColor at the hardware level but *not* thru their VESA BIOS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d4  = Display to a TSENG 4000 chipset VGA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332 palet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d4h = Display to a TSENG 4000 chipset VGA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Col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ard isn't autodetected correctly try all th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option works, just use +d1 for standard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0     Autodetect (S)VGA typ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1     Standard VGA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2     Standard VGA 36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3     Tseng Labs 3000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d4     Tseng Labs 4000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5     AT&amp;T VDC600 SVGA 6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6     Oak Technologies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7     Video 7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8     Video 7 Vega (Cirrus) VGA 36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9     Paradise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A     Ahead Systems Ver. A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B     Ahead Systems Ver. B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C     Chips &amp; Technologies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D     ATI SGV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E     Everex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F     Trident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G     VESA Standard SV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H     ATI XL displa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I     Diamond Computer Systems SpeedSTAR 2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: The SpeedSTAR 24X will -not- be autodetected with the +d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     option.                  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d?3 Use 332 palette with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 and best for VGA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d?h Use HiColor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s 32,000+ colors with dith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orted on VESA, SpeedSTAR 24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I XL HiColor and Tseng 4000 based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Sierra &amp; Sierra compatible Cirrus DA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. Look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?0 Use HSV palette option for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?G Use Grayscale palette option for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?T For Truecolor 24 bit cards. Use 24 bi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on the Diamond SpeedSTAR 24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s with 24bit VESA suppor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fault file format for the IBM-PC is Targa (+ft). This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24 bit color image allowing over 16 million colors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BM-PC systems do not have the capability to direct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 images. They must be converted to 256 color GIF images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iewed on a VGA or SVGA display. To convert a TGA file to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get a copy of  PICLAB or Image Alchemy which can be f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America On-Line, and many BBS's. The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scribe how to convert a TGA to a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many SVGA cards now have a Sierra HiColor DAC for 15/16 bi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opy of the program TGVIEW and you can see your render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almost" full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